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3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орм Техник»         ИНН   5261103480 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4489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венностью «ПРОФСТРОЙГРУПП» (ИНН 5262343967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1358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5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5-20T07:35:00Z</dcterms:modified>
  <cp:revision>15</cp:revision>
  <dc:subject/>
  <dc:title>Протокол № 1</dc:title>
</cp:coreProperties>
</file>